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4"/>
          <w:szCs w:val="44"/>
        </w:rPr>
        <w:t>Programowanie zwinne</w:t>
        <w:br/>
      </w:r>
      <w:r>
        <w:rPr>
          <w:rFonts w:cs="Times New Roman" w:ascii="Times New Roman" w:hAnsi="Times New Roman"/>
          <w:sz w:val="24"/>
          <w:szCs w:val="24"/>
        </w:rPr>
        <w:t>ang. agile software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Odkąd w czasach starożytnych opracowano pierwsze urządzenia liczące (np. mechanizm z Antykithiry pochodzący z czasów starożytnej Grecji, okres ok. 150-100 p.n.e.), technika związana z wytwarzaniem sprzętu, który dziś moglibyśmy nazwać komputerowym, stale przyspieszała, przynosząc nowe zdobycze myśli inżynierskiej. Wraz z pojawieniem się nowatorskich urządzeń programowalnych zostały opracowane także języki programowania pozwalające użytkownikom na rozszerzenie możliwości komputerów i dostosowanie ich do swoich potrzeb. Ostatnie dwie dekady, poza oczywistym postępem technologicznym, to jednak również zmiana sposobu myślenia o samym programowaniu i powstanie zbioru pewnych zasad, metodyki wytwarzania oprogramowania, zwanych programowaniem zwinnym (ang. agile software development). Temu czym jest ta metodyka, gdzie znajduje zastosowanie, cele i jakie są efekty jej użycia jest poświęcony ten refer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arakterystyczną cechą tej metodyki jest zdyscyplinowane zarządzanie projektem, które zakłada częste inspekcje stawianych celów i rozwiązań wraz z procesami adaptacji. Najczęstsze zastosowanie tej metodyki wprowadzane jest w małych zespołach programistycznych w których nie występują problemy w komunikacji, przez co nie trzeba tworzyć rozbudowanej dokumentacji kodu. Metoda ta nastawiona jest na szybkie wytwarzanie oprogramowania wysokiej jakości. Każde następne etapy wytwarzania oprogramowania zamknięte są w iteracjach, w których za każdym razem przeprowadzane są testy wytworzonego kodu, zbierane są wymagania jakie postawiono przy tworzeniu oprogramowania, planowanie rozwiązań itp. Zwykle skład zespołu wytwarzający oprogramowanie jest wielofunkcyjny oraz samozarządzalny, nie stosuje się żadnej hierarchii korporacyjnej. Członkowie zespołu biorą odpowiedzialność za zadania postawione w każdej iteracji. Dzięki czemu sami mogą decydować jak osiągnąć postawione przed nimi cele. Metoda nastawiona jest na bezpośrednią komunikację pomiędzy członkami zespołu, dzięki czemu minimalizowana jest potrzeba tworzenia dokumentacji.. Jeśli członkowie zespołu nie pracują ze sobą na miejscu tylko rozsiani są po różnych miejscach w kraju czy też na świecie, organizuje się codzienne rozmowy za pośrednictwem dostępnych kanałów komunikacji jak np.: wideokonferencje, e-mail itp. Bez względu na wymagania związane z dyscypliną każdy zespół Agile musi posiadać w składzie zespołu osobę odpowiedzialną za relacje z klientami. Taka osoba jest powoływana przez zainteresowane strony, aby działała w ich imieniu i sprawia, że ​​są oni osobiście zaangażowani i dostępni dla programistów, aby odpowiedzieć na liczne pytania w trakcie tworzenia projektu. Na końcu każdej iteracji, zainteresowane strony oraz przedstawiciele klienta dokonują inspekcji postępów oraz ponowną ocenę najważniejszych celów, aby je zoptymalizować tzw. zwrotu z inwestycji (ROI) i zapewniają dostosowanie do potrzeb klientów i celów firm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rogramowanie wytwarzane jest od stosunkowo niedawna, dlatego procesy tworzenia oprogramowania zmieniają się szybko w czasie, często też zmienia się opinia na temat 'który jest najlepszy'. Istnieje wiele szkół mówiących o tym, jak należy wytwarzać oprogramowanie, oto niektóre z ni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ational Unified Process</w:t>
      </w:r>
      <w:r>
        <w:rPr>
          <w:rFonts w:cs="Times New Roman" w:ascii="Times New Roman" w:hAnsi="Times New Roman"/>
          <w:sz w:val="24"/>
          <w:szCs w:val="24"/>
        </w:rPr>
        <w:t xml:space="preserve"> – proces wytwarzania oprogramowania opracowany przez firmę Rational Software. Proces ten jest stosowany przy tworzeniu większych projektów.</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Open Unified Process</w:t>
      </w:r>
      <w:r>
        <w:rPr>
          <w:rFonts w:cs="Times New Roman" w:ascii="Times New Roman" w:hAnsi="Times New Roman"/>
          <w:sz w:val="24"/>
          <w:szCs w:val="24"/>
        </w:rPr>
        <w:t xml:space="preserve"> – metodyka wytwarzania oparta na metodyce RUP. Szablon do tworzenia procesu zaimplementowany jest w produkcje Eclipse Process Framework rozwijanym przez Eclipse Foundation.</w:t>
      </w:r>
    </w:p>
    <w:p>
      <w:pPr>
        <w:pStyle w:val="Normal"/>
        <w:jc w:val="both"/>
        <w:rPr>
          <w:rFonts w:ascii="Times New Roman" w:hAnsi="Times New Roman" w:cs="Times New Roman"/>
          <w:sz w:val="24"/>
          <w:szCs w:val="24"/>
        </w:rPr>
      </w:pPr>
      <w:r>
        <w:rPr>
          <w:rFonts w:cs="Times New Roman" w:ascii="Times New Roman" w:hAnsi="Times New Roman"/>
          <w:sz w:val="24"/>
          <w:szCs w:val="24"/>
        </w:rPr>
        <w:t>W metodyce nurtu zwinnego wymienić możemy z kolei m.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P</w:t>
      </w:r>
      <w:r>
        <w:rPr>
          <w:rFonts w:cs="Times New Roman" w:ascii="Times New Roman" w:hAnsi="Times New Roman"/>
          <w:sz w:val="24"/>
          <w:szCs w:val="24"/>
        </w:rPr>
        <w:t xml:space="preserve"> (ang. Extreme Programming) – proces lżejszy od metodyki RUP, jest jednak narażony większym ryzykiem – jest znacznie mniej sformalizow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CRUM</w:t>
      </w:r>
      <w:r>
        <w:rPr>
          <w:rFonts w:cs="Times New Roman" w:ascii="Times New Roman" w:hAnsi="Times New Roman"/>
          <w:sz w:val="24"/>
          <w:szCs w:val="24"/>
        </w:rPr>
        <w:t xml:space="preserve"> – jest bardziej sformalizowany od XP, ale wciąż przyjemny i przyjazny dla programistów. Oprogramowanie jest tworzone w zaplanowanych odstępach czasowych, tzw. Sprintach, w czasie których zespół wykonuje z góry określone zadania. Nad zespołem czuwa  osoba zwana Scrum Master, która jest raczej pomocnikiem niż liderem zesp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Cele i zasady, jakie spełniają zwinne metodyki zostały spisane w Manifeście Agile, który uważany jest obecnie za główne źródło wiedzy. Oto niektóre z ni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Satysfakcja klientów dzięki szybkiemu i regularnemu dostarczaniu wartościowego produktu . Klienci oczekują towaru najwyższej jakości z rozsądnym czasem jego dostarczenia. Przeciąganie terminu wydania oprogramowania lub wydawanie go z błędami, w niepełnej wersji itd. Ma negatywny wpływ na sprzedaż, relację z klientami i opinię o produkcie.</w:t>
      </w:r>
    </w:p>
    <w:p>
      <w:pPr>
        <w:pStyle w:val="Normal"/>
        <w:ind w:firstLine="708"/>
        <w:jc w:val="both"/>
        <w:rPr/>
      </w:pPr>
      <w:r>
        <w:rPr>
          <w:rFonts w:cs="Times New Roman" w:ascii="Times New Roman" w:hAnsi="Times New Roman"/>
          <w:sz w:val="24"/>
          <w:szCs w:val="24"/>
        </w:rPr>
        <w:t>- Działające oprogramowanie jest dostarczane okresowo raz na tydzień, dzięki czemu można na bieżąco wykrywać błędy związane z nowymi wersjami i w związku z tym szybciej je niwelować.</w:t>
      </w:r>
    </w:p>
    <w:p>
      <w:pPr>
        <w:pStyle w:val="Normal"/>
        <w:ind w:firstLine="708"/>
        <w:jc w:val="both"/>
        <w:rPr/>
      </w:pPr>
      <w:r>
        <w:rPr>
          <w:rFonts w:cs="Times New Roman" w:ascii="Times New Roman" w:hAnsi="Times New Roman"/>
          <w:sz w:val="24"/>
          <w:szCs w:val="24"/>
        </w:rPr>
        <w:t>- Minimalizacja kosztów które realizuje się m.in. poprzez skrócenie harmonogramów procesu wytwarzania oprogram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Ścisła współpraca z klientem. Klient na bieżąco informowany jest o postępach w tworzeniu i realizacji projektu, oraz dzięki rozmowie dokonywane są poprawki,  aby klient był jak najbardziej zadowolo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Bezpośredni kontakt w zespole i poza nim co przekłada się na sympatyczną atmosferę podczas pracy, a tym samym przynosi to zwiększenie wydajności i chęci do działania.</w:t>
      </w:r>
    </w:p>
    <w:p>
      <w:pPr>
        <w:pStyle w:val="Normal"/>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Regularna adaptacja do zmieniających się wymagań, dzięki czemu tworzone oprogramowanie jest najwyższej jakości od strony technicznej, co za tym idzie klienci są zadowoleni oraz zespół uczy się na bieżąco świeżych nowin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Pozytywny wpływ na zwinność projektu ma stała dbałość o doskonałość techniczną i właściwy projek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Prostota, czyli sztuka maksymalizacji ilości pracy, której nie wykonujemy. Zwinne zespoły nie próbują na siłę budować wielkich i skomplikowanych systemów — zawsze starają się dochodzić do stawianych im celów najkrótszą drog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Minimalizacja ryzyka. Daje pewność, że tworzony projekt zostanie utworzony na cz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tnieją zarówno metody adaptacyjne, jak predykcyjne. Metody zwinne należą do tych adaptacyjnych. Adaptacyjne metody polegają się na szybszej adaptacji do zmieniających się realiów. Jeśli występuje zapotrzebowanie na  zmianę projektu, zespół potrafi się w szybkim tempie dostosować. Taki adaptacyjny zespół będzie miał oczywiście trudności z opisaniem tego co się stanie w przyszłości. Nie potrafi przewidzieć co będzie robić za tydzień, ale potrafi przygotować sobie zadania na najbliższy miesiąc. Metody predykcyjne, w przeciwieństwie do metod zwinnych, skupiają się na szczegółowym planowaniu przyszłości. Predykcyjny zespół musi ustalić dokładnie, jakie funkcje i zadania planowane są w ciągu trwania całego projektu. Zespoły takie mają przez to trudności ze zmianą kierunku działania. Plan jest zazwyczaj optymalizowany tak, aby dane zadanie zostało wykonane. Wszelkie poprawki mogą być wdrażane dopiero po jego skończeniu i zamknięciu. Wymienić ponadto możemy metody formalne, które w przeciwieństwie do metod adaptacyjnych i predykcyjnych, koncentrują się na teoriach informatycznych. Formalne metody próbują udowodnić brak błędów przy pewnych poziomach determinizmu. Niektóre formalne metody są oparte na modelu kontroli kodów. Zespoły Agile mogą czasem korzystać z bardzo formalnych meto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lem każdego programisty i każdego zespołu programistów jest generowanie możliwie jak najwyższej jakości kodu dla pracodawców i klientów. Niestety mimo to nadal wiele tego rodzajów projektów kończy się fiaskiem, lub nie przynosi przewidzianych zysków, przez co firmy upadają lub pozostają w stagnacji. Reguły i praktyki zwinnego wytwarzania oprogramowania powstały właśnie po to, by ułatwić zespołom i firmą wychodzenie ze spirali rozbudowywania procesów i koncentrowanie się wyłącznie na technikach prowadzących do osiągania właściwych cel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8:00Z</dcterms:created>
  <dc:creator>Maciej</dc:creator>
  <dc:description/>
  <cp:keywords/>
  <dc:language>en-US</dc:language>
  <cp:lastModifiedBy>pawler</cp:lastModifiedBy>
  <dcterms:modified xsi:type="dcterms:W3CDTF">2014-04-13T13:48:00Z</dcterms:modified>
  <cp:revision>5</cp:revision>
  <dc:subject/>
  <dc:title/>
</cp:coreProperties>
</file>