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pPr>
      <w:r>
        <w:rPr/>
        <w:t>Kanban jest niczym innym jak techniką sygnalizacyjną stosowaną w systemach “ciągnionych” (</w:t>
      </w:r>
      <w:r>
        <w:rPr>
          <w:rStyle w:val="Emphasis"/>
        </w:rPr>
        <w:t>pull</w:t>
      </w:r>
      <w:r>
        <w:rPr/>
        <w:t>). W uproszczeniu system “ciągniony” w odróżnieniu od systemów “pchanych” (</w:t>
      </w:r>
      <w:r>
        <w:rPr>
          <w:rStyle w:val="Emphasis"/>
        </w:rPr>
        <w:t>push</w:t>
      </w:r>
      <w:r>
        <w:rPr/>
        <w:t>), sterowany jest bezpośrednio przez składane przez odbiorcę zamówienie, a nie ogólny, arbitralny plan produkcji. Za pomocą techniki kanban zapewnia się ciągły przepływ produktu przez system produkcyjny (</w:t>
      </w:r>
      <w:r>
        <w:rPr>
          <w:rStyle w:val="Emphasis"/>
        </w:rPr>
        <w:t>flow</w:t>
      </w:r>
      <w:r>
        <w:rPr/>
        <w:t>), a także ciągłą optymalizację tego systemu pod kątem jego przepustowości, wydajności i efektywności kosztowej.</w:t>
      </w:r>
    </w:p>
    <w:p>
      <w:pPr>
        <w:pStyle w:val="NormalnyWeb"/>
        <w:rPr/>
      </w:pPr>
      <w:r>
        <w:rPr/>
        <w:t xml:space="preserve">W procesach przemysłowych kanban nierozerwalnie powiązany jest z pojęciem </w:t>
      </w:r>
      <w:r>
        <w:rPr>
          <w:rStyle w:val="Emphasis"/>
        </w:rPr>
        <w:t>kaizen</w:t>
      </w:r>
      <w:r>
        <w:rPr/>
        <w:t xml:space="preserve"> (doskonalenie procesów) zachodzącym w </w:t>
      </w:r>
      <w:r>
        <w:rPr>
          <w:rStyle w:val="Emphasis"/>
        </w:rPr>
        <w:t>gemba</w:t>
      </w:r>
      <w:r>
        <w:rPr/>
        <w:t xml:space="preserve"> (miejscu pracy), pojęciem ciągłego przepływu (</w:t>
      </w:r>
      <w:r>
        <w:rPr>
          <w:rStyle w:val="Emphasis"/>
        </w:rPr>
        <w:t>flow</w:t>
      </w:r>
      <w:r>
        <w:rPr/>
        <w:t>), pojęciem taktu (</w:t>
      </w:r>
      <w:r>
        <w:rPr>
          <w:rStyle w:val="Emphasis"/>
        </w:rPr>
        <w:t>cadence</w:t>
      </w:r>
      <w:r>
        <w:rPr/>
        <w:t>), oraz pojęciem niedoskonałości procesu. Niedoskonałości są zwykle kategoryzowane przy użyciu japońskich terminów:</w:t>
      </w:r>
    </w:p>
    <w:p>
      <w:pPr>
        <w:pStyle w:val="Normal"/>
        <w:numPr>
          <w:ilvl w:val="0"/>
          <w:numId w:val="4"/>
        </w:numPr>
        <w:spacing w:before="0" w:after="0"/>
        <w:rPr/>
      </w:pPr>
      <w:r>
        <w:rPr>
          <w:rStyle w:val="Emphasis"/>
        </w:rPr>
        <w:t>mura</w:t>
      </w:r>
      <w:r>
        <w:rPr/>
        <w:t xml:space="preserve"> — brak regularności (czas przebywania produktu w systemie jest różny, zachodzące procesy cechuje podejście </w:t>
      </w:r>
      <w:r>
        <w:rPr>
          <w:rStyle w:val="Emphasis"/>
        </w:rPr>
        <w:t>ad hoc</w:t>
      </w:r>
      <w:r>
        <w:rPr/>
        <w:t>, organizacja pogrążona jest w chaosie); najpierw należy ustanowić system “ciągniony”, uzyskać ciągły przepływ, dopiero w kolejnych krokach skupić się na zwiększaniu jego efektywności</w:t>
      </w:r>
    </w:p>
    <w:p>
      <w:pPr>
        <w:pStyle w:val="Normal"/>
        <w:numPr>
          <w:ilvl w:val="0"/>
          <w:numId w:val="4"/>
        </w:numPr>
        <w:spacing w:before="0" w:after="0"/>
        <w:rPr/>
      </w:pPr>
      <w:r>
        <w:rPr>
          <w:rStyle w:val="Emphasis"/>
        </w:rPr>
        <w:t>muri</w:t>
      </w:r>
      <w:r>
        <w:rPr/>
        <w:t xml:space="preserve"> — przeładowanie systemu (procesu, osób); próba wtłoczenia do systemu większej ilości pracy niż jest on w stanie przyjąć</w:t>
      </w:r>
    </w:p>
    <w:p>
      <w:pPr>
        <w:pStyle w:val="Normal"/>
        <w:numPr>
          <w:ilvl w:val="0"/>
          <w:numId w:val="4"/>
        </w:numPr>
        <w:spacing w:before="0" w:after="280"/>
        <w:rPr/>
      </w:pPr>
      <w:r>
        <w:rPr>
          <w:rStyle w:val="Emphasis"/>
        </w:rPr>
        <w:t>muda</w:t>
      </w:r>
      <w:r>
        <w:rPr/>
        <w:t xml:space="preserve"> — tradycyjne rozumiane marnotrawstwo (klasyczne 7 źródeł marnotrawstwa skategoryzowane i opisane przez Taichi Ohno).</w:t>
      </w:r>
    </w:p>
    <w:p>
      <w:pPr>
        <w:pStyle w:val="NormalnyWeb"/>
        <w:rPr/>
      </w:pPr>
      <w:r>
        <w:rPr/>
        <w:t>Kanban stanowi jedną z podstaw systemów produkcyjnych Toyoty (</w:t>
      </w:r>
      <w:r>
        <w:rPr>
          <w:rStyle w:val="Emphasis"/>
        </w:rPr>
        <w:t>Toyota Production System</w:t>
      </w:r>
      <w:r>
        <w:rPr/>
        <w:t xml:space="preserve">, TPS) i pochodnych, opartych o zasadę </w:t>
      </w:r>
      <w:r>
        <w:rPr>
          <w:rStyle w:val="Emphasis"/>
        </w:rPr>
        <w:t>pull</w:t>
      </w:r>
      <w:r>
        <w:rPr/>
        <w:t>. W przemyśle kanban przyjmuje postać fizycznej, plastikowej lub papierowej karty, która opisuje liczbę podzespołów potrzebnych na danym stanowisku pracy, aby to stanowisko mogło kontynuować pracę.</w:t>
      </w:r>
    </w:p>
    <w:p>
      <w:pPr>
        <w:pStyle w:val="NormalnyWeb"/>
        <w:rPr/>
      </w:pPr>
      <w:r>
        <w:rPr/>
        <w:t>Z drugiej strony kanban służy również do oznaczania podzespołów przekazywanych ze stanowiska na stanowisko. Monitorowanie w ten sposób przebiegu produkcji pozwala na obniżanie stanów magazynowych i kosztów ich obsługi, przyczyniając się do zwiększenia efektywności całego systemu. Istotne jest tu spojrzenie holistyczne, skupiające się na optymalizowaniu całości systemu a nie jego poszczególnych elementów.</w:t>
      </w:r>
    </w:p>
    <w:p>
      <w:pPr>
        <w:pStyle w:val="NormalnyWeb"/>
        <w:rPr/>
      </w:pPr>
      <w:r>
        <w:rPr/>
        <w:t>Pierwsze udokumentowane zastosowanie techniki kanban w inżynierii oprogramowania pojawia się około 2004 roku, przede wszystkim w pracach Davida J. Andersona bazujących na doświadczeniach zespołów wytwarzających oprogramowanie w firmach Microsoft i Corbis.</w:t>
      </w:r>
    </w:p>
    <w:p>
      <w:pPr>
        <w:pStyle w:val="Heading2"/>
        <w:rPr/>
      </w:pPr>
      <w:r>
        <w:rPr/>
        <w:t>Kanban i agile</w:t>
      </w:r>
    </w:p>
    <w:p>
      <w:pPr>
        <w:pStyle w:val="NormalnyWeb"/>
        <w:rPr/>
      </w:pPr>
      <w:r>
        <w:rPr/>
        <w:t>Rozwój oprogramowania jest wyrazem twórczej aktywności, a jego wytworem nie jest fizyczny produkt. Chociaż proces wytwarzania oprogramowania znacząco różni się od procesów przemysłowych, niektóre idee z nich zaczerpnięte mogą być z powodzeniem stosowane. W szczególności idea przepływu produktu przez system, podczas którego systematycznie zwiększana jest jego wartość, stoi u podstaw wszystkich metodyk zwinnych (</w:t>
      </w:r>
      <w:r>
        <w:rPr>
          <w:rStyle w:val="Emphasis"/>
        </w:rPr>
        <w:t>agile</w:t>
      </w:r>
      <w:r>
        <w:rPr/>
        <w:t>).</w:t>
      </w:r>
    </w:p>
    <w:p>
      <w:pPr>
        <w:pStyle w:val="NormalnyWeb"/>
        <w:rPr/>
      </w:pPr>
      <w:r>
        <w:rPr/>
        <w:t>Większość z nich opiera swoje działanie na bardzo krótkich cyklach produkcyjnych, regulowaniu wykonywanej pracy za pomocą zarządzania kolejkami (</w:t>
      </w:r>
      <w:r>
        <w:rPr>
          <w:rStyle w:val="Emphasis"/>
        </w:rPr>
        <w:t>backlog</w:t>
      </w:r>
      <w:r>
        <w:rPr/>
        <w:t>), ograniczaniu ilości pracy “niezakończonej” (</w:t>
      </w:r>
      <w:r>
        <w:rPr>
          <w:rStyle w:val="Emphasis"/>
        </w:rPr>
        <w:t>work-in-progress</w:t>
      </w:r>
      <w:r>
        <w:rPr/>
        <w:t>, WIP) i eliminowaniu strat (</w:t>
      </w:r>
      <w:r>
        <w:rPr>
          <w:rStyle w:val="Emphasis"/>
        </w:rPr>
        <w:t>waste</w:t>
      </w:r>
      <w:r>
        <w:rPr/>
        <w:t>). Najbardziej jawnie do tych idei odwołującą się metodą jest Lean Software Development autorstwa Mary i Toma Poppendieck.</w:t>
      </w:r>
    </w:p>
    <w:p>
      <w:pPr>
        <w:pStyle w:val="Heading2"/>
        <w:rPr/>
      </w:pPr>
      <w:r>
        <w:rPr/>
        <w:t>Kanban w procesie produkcji oprogramowania</w:t>
      </w:r>
    </w:p>
    <w:p>
      <w:pPr>
        <w:pStyle w:val="NormalnyWeb"/>
        <w:rPr/>
      </w:pPr>
      <w:r>
        <w:rPr/>
        <w:t>Fizyka cieczy pokazuje, że zwiększenie ciśnienia ponad miarę może doprowadzić do zjawiska niezgodnego z intuicją – spadku przepustowości (tzw. przepływ laminarny a turbulentny). Warto zapamiętać tę analogię - jest bardzo prawdziwa w przypadku produkcji oprogramowania w dużych organizacjach.</w:t>
      </w:r>
    </w:p>
    <w:p>
      <w:pPr>
        <w:pStyle w:val="NormalnyWeb"/>
        <w:rPr/>
      </w:pPr>
      <w:r>
        <w:rPr/>
        <w:t>Często, pod wpływem dobrej koniunktury lub aby maksymalnie wykorzystać dostępne zasoby na przykład wobec przestojów spowodowanych nieefektywnością (blokadami, opoźnieniami), podejmowane są kolejne zobowiązania, co skutkuje równoległą realizacją wielu projektów. Zdecydowanie korzystniej zaś jest zapewnić realizację tych projektów w sposób sekwencyjny.</w:t>
      </w:r>
    </w:p>
    <w:p>
      <w:pPr>
        <w:pStyle w:val="NormalnyWeb"/>
        <w:rPr/>
      </w:pPr>
      <w:r>
        <w:rPr/>
        <w:t xml:space="preserve">Na każdy system, czy proces produkcji, można spojrzeć jak na rurociąg do którego z jednej strony wprowadzamy żądania dostarczenia nowego, rozbudowy czy naprawy istniejącego produktu, a z drugiego końca którego, po upływie określonego czasu, spodziewamy się gotowego produktu. Proces produkcji przedstawiony w ten sposób, w szczegółach realizacyjnych może być nieformalnym procesem </w:t>
      </w:r>
      <w:r>
        <w:rPr>
          <w:rStyle w:val="Emphasis"/>
        </w:rPr>
        <w:t>ad hoc</w:t>
      </w:r>
      <w:r>
        <w:rPr/>
        <w:t>, lub przeciwnie, może to być bardzo sformalizowany proces produkcji.</w:t>
      </w:r>
    </w:p>
    <w:p>
      <w:pPr>
        <w:pStyle w:val="NormalnyWeb"/>
        <w:rPr/>
      </w:pPr>
      <w:r>
        <w:rPr/>
        <w:t>Rozpatrywana skala czasowa, którą przyrównać można do długości rurociągu, może być znacząco różna — od kilku– czy kilkunastodniowej iteracji stosowanej w zwinnych podejściach, po wielomiesięczne projekty, reliazowane przy użyciu kaskadowych procesów produkcji.</w:t>
      </w:r>
    </w:p>
    <w:p>
      <w:pPr>
        <w:pStyle w:val="NormalnyWeb"/>
        <w:rPr/>
      </w:pPr>
      <w:r>
        <w:rPr/>
        <w:t>Bez względu na szczegóły realizacji, każdy system ma określoną przepustowość, w każdym występują przewężenia i zatory. Przez niektóre jego odcinki produkt przepływa swobodnie i szybko nabiera wartości, przez niektóre z trudem się przeciska, a w niektórych zatrzymuje się na długie okresy czasu.</w:t>
      </w:r>
    </w:p>
    <w:p>
      <w:pPr>
        <w:pStyle w:val="NormalnyWeb"/>
        <w:rPr/>
      </w:pPr>
      <w:r>
        <w:rPr/>
        <w:t>Jawne odniesienie się do etapowości procesu wytwarzania oprogramowania może powodować nieprzyjemne skojarzenia z procesami kaskadowymi. Bez wątpienia jednak, nawet w zespołach najpełniej stosujących podejście zwinne, zawsze występują przynajmniej trzy stany pracy — do zrobienia, w trakcie, gotowe.</w:t>
      </w:r>
    </w:p>
    <w:p>
      <w:pPr>
        <w:pStyle w:val="NormalnyWeb"/>
        <w:rPr/>
      </w:pPr>
      <w:r>
        <w:rPr/>
        <w:t>Etapowość jest szczególnie widoczna w tych zespołach, których zadaniem jest utrzymanie produktu (</w:t>
      </w:r>
      <w:r>
        <w:rPr>
          <w:rStyle w:val="Emphasis"/>
        </w:rPr>
        <w:t>maintenance</w:t>
      </w:r>
      <w:r>
        <w:rPr/>
        <w:t>). Dla każdego rozwiązywanego problemu często stosowane są stany: zalogowanie defektu, klasyfikacja i przypisanie do odpowiedniej grupy/osoby, odtworzenie w kontrolowanych warunkach, analiza, naprawa, testowanie i wdrożenie. Ponadto w zespołach interdyscyplinarnych występuje zjawisko przekazywania pracy pomiędzy specjalistami z różnych dziedzin — projektant, webdeveloper, programista, tester.</w:t>
      </w:r>
    </w:p>
    <w:p>
      <w:pPr>
        <w:pStyle w:val="NormalnyWeb"/>
        <w:rPr/>
      </w:pPr>
      <w:r>
        <w:rPr/>
        <w:t xml:space="preserve">To właśnie te etapy realizacji, mogą zostać zobrazowane a następnie cały proces może być optymalizowany za pomocą techniki </w:t>
      </w:r>
      <w:r>
        <w:rPr>
          <w:rStyle w:val="Emphasis"/>
        </w:rPr>
        <w:t>kanban</w:t>
      </w:r>
      <w:r>
        <w:rPr/>
        <w:t>.</w:t>
      </w:r>
    </w:p>
    <w:p>
      <w:pPr>
        <w:pStyle w:val="Heading3"/>
        <w:rPr/>
      </w:pPr>
      <w:r>
        <w:rPr/>
        <w:t>Wąskie gardła</w:t>
      </w:r>
    </w:p>
    <w:p>
      <w:pPr>
        <w:pStyle w:val="NormalnyWeb"/>
        <w:rPr/>
      </w:pPr>
      <w:r>
        <w:rPr/>
        <w:t>Dla uproszczenia przyjmijmy, że rozważany proces produkcji oparty jest o trzy etapy, na przykład: (1) analiza, (2) implementacja, (3) testowanie. W rozważanym przypadku załóżmy, że zespół testowy jest zdolny do przetestowania jedynie 4 funkcjonalności miesięcznie, podczas gdy zespoły analityczny i deweloperski przetwarzają po 10 funkcjonalności miesięcznie.</w:t>
      </w:r>
    </w:p>
    <w:p>
      <w:pPr>
        <w:pStyle w:val="NormalnyWeb"/>
        <w:rPr/>
      </w:pPr>
      <w:r>
        <w:rPr/>
        <w:t>Ponieważ dział testowy stanowi oczywiste wąskie gardło, całkowita przepustowość naszego systemu równa jest czterem funkcjonalnościom miesięcznie. Jeżeli pozostałe działy będą kontynuować pracę w dotychczasowym tempie (realizując kolejne projekty) praca będzie się kumulować w dziale testów.</w:t>
      </w:r>
    </w:p>
    <w:p>
      <w:pPr>
        <w:pStyle w:val="NormalnyWeb"/>
        <w:rPr/>
      </w:pPr>
      <w:r>
        <w:rPr/>
        <w:t>Efekt ten powoduje, że mimo szybkiego tempa przetwarzania w początkowych etapach procesu, zwiększa się całkowity czas przebywania produktu w systemie (czyli od chwili podjęcia zobowiązania do momentu wypuszczenia oprogramowania na rynek), a co za tym idzie zwiększa się dystans do końcowego odbiorcy.</w:t>
      </w:r>
    </w:p>
    <w:p>
      <w:pPr>
        <w:pStyle w:val="NormalnyWeb"/>
        <w:rPr/>
      </w:pPr>
      <w:r>
        <w:rPr/>
        <w:t>Z ekonomicznego punktu widzenia każde opóźnienie w procesie produkcji powoduje, że wartość końcowa produktu spada, a “innowacje stają się imitacjami”. Co więcej, produkt przebywający na linii produkcyjnej wymaga ciągłych nakładów. Wiąże zasoby (ktoś musi się nim przecież zajmować) oraz niesie ze sobą potencjalne ryzyko (wciąż można wprowadzić defekt, lub klient może zmienić wymagania), co tylko pogarsza ogólny rozrachunek ekonomiczny przedsięwzięcia.</w:t>
      </w:r>
    </w:p>
    <w:p>
      <w:pPr>
        <w:pStyle w:val="Heading3"/>
        <w:rPr/>
      </w:pPr>
      <w:r>
        <w:rPr>
          <w:rStyle w:val="Tipinsetrightwidth33"/>
        </w:rPr>
        <w:t>Identyfikacja wąskich gardeł</w:t>
      </w:r>
    </w:p>
    <w:p>
      <w:pPr>
        <w:pStyle w:val="NormalnyWeb"/>
        <w:rPr/>
      </w:pPr>
      <w:r>
        <w:rPr>
          <w:rStyle w:val="Tipinsetrightwidth33"/>
        </w:rPr>
        <w:t>Wszystkim praktykom doskonale znany jest efekt “prawie gotowe!” (czasem występujący w wariancie “u mnie działa!”), kiedy ostatnie 10% dewelopmentu zajmuje tyle samo (lub więcej) czasu co poprzednie 90%. Syndrom ten jest powszechny i niestety ciągnie się za nami od lat — patrz reguła 90–90).</w:t>
      </w:r>
    </w:p>
    <w:p>
      <w:pPr>
        <w:pStyle w:val="NormalnyWeb"/>
        <w:rPr/>
      </w:pPr>
      <w:r>
        <w:rPr/>
        <w:t>Im dłuższy rurociąg, tym trudniej jest odkrywać wąskie gardła, a tym samym trudniej doskonalić proces wytwórczy, przede wszystkim ze względu na długi czas upływający od momentu wprowadzenia usprawnienia do chwili zweryfikowania płynących z niego korzyści. Ponieważ związek przyczynowo–skutkowy nie jest oczywisty, wiele potencjalnych usprawnień nie przynosi pożądanego efektu, lub skutek ich wprowadzenie jest zgoła przeciwny do założonego.</w:t>
      </w:r>
    </w:p>
    <w:p>
      <w:pPr>
        <w:pStyle w:val="NormalnyWeb"/>
        <w:rPr/>
      </w:pPr>
      <w:r>
        <w:rPr/>
        <w:t>Bezrefleksyjna próba zwiększenia przepustowości systemu (na przykład poprzez wytworzenie odpowiednio wysokiej presji na zespół testów z naszego przykładu) może doprowadzić do obniżenia całkowitej jakości wytwarzanego produktu. Co więcej, takie zjawisko może pojawić się nawet samoistnie, bez ingerencji kierownictwa. Chęć nadążenia, dorównania działom analizy i rozwoju oprogramowania, może prowadzić do “ścinania zakrętów” przez zespół testerski. Wypuszczenie wadliwego produktu na rynek zwykle prowadzi do zwiększenia kolejki żądań na początku systemu (klienci będą domagać się dotrzymania podjętych już zobowiązań i usunięcia wad w produkcie już dostarczonym), co tylko pogarsza sytuację.</w:t>
      </w:r>
    </w:p>
    <w:p>
      <w:pPr>
        <w:pStyle w:val="NormalnyWeb"/>
        <w:rPr/>
      </w:pPr>
      <w:r>
        <w:rPr/>
        <w:t>Mając świadomość istnienia problemu w powyższym przykładowym procesie, można próbować dynamicznie zmieniać rozkład odpowiedzialności. Przykładowo, w razie wystąpienia zatoru w obszarze testów, kilkoro analityków może wesprzeć zespół testerski.</w:t>
      </w:r>
    </w:p>
    <w:p>
      <w:pPr>
        <w:pStyle w:val="NormalnyWeb"/>
        <w:rPr/>
      </w:pPr>
      <w:r>
        <w:rPr/>
        <w:t xml:space="preserve">Jest to idea towarzysząca tworzeniu niewielkich, interdyscyplinarnych zespołów promowanych m.in. przez metodę </w:t>
      </w:r>
      <w:hyperlink r:id="rId2">
        <w:r>
          <w:rPr>
            <w:rStyle w:val="InternetLink"/>
            <w:color w:val="000000"/>
          </w:rPr>
          <w:t>Scrum</w:t>
        </w:r>
      </w:hyperlink>
      <w:r>
        <w:rPr/>
        <w:t>. Oczywiście nasz przykładowy system jest trywialny, prawdziwe problemy zaczynają się mamy do czynienia ze złożonymi przedsięwzięciami dużej skali, angażującymi dziesiątki, setki czy nawet tysiące osób. Wąskie gardła takiego systemu nie są łatwe do wychwycenia, bądź, co obserwuje się szczególnie często w produkcji oprogramowania, ich lokalizacja dynamicznie się zmienia (każde nowe wymaganie niesie ze sobą nowe wyzwania i nowe problemy, i wymaga wypracowania nowego podejścia do jego rozwiązania).</w:t>
      </w:r>
    </w:p>
    <w:p>
      <w:pPr>
        <w:pStyle w:val="Heading3"/>
        <w:rPr/>
      </w:pPr>
      <w:r>
        <w:rPr/>
        <w:t>Kanban pozwala ujawniać wąskie gardła na bieżąco</w:t>
      </w:r>
    </w:p>
    <w:p>
      <w:pPr>
        <w:pStyle w:val="NormalnyWeb"/>
        <w:rPr/>
      </w:pPr>
      <w:r>
        <w:rPr/>
        <w:t>Zastosowanie techniki kanban w produkcji oprogramowania jest bardzo proste i jednocześnie efektywne. W swojej najprostszej formie metoda ta może przyjąć postać tablicy podzielonej na pionowe obszary (kolumny) reprezentujące kolejne etapy procesu. Elementy wytwarzanego produktu — wymagania, historie użytkownika, defekty do naprawienia — przedstawione są za pomocą kart, które “przepływają” przez kolejne etapy procesu, z lewej strony na prawą. Liczba przy każdej kolumnie reprezentuje górny limit elementów, które mogą znajdować się na danym etapie produkcji.</w:t>
      </w:r>
    </w:p>
    <w:p>
      <w:pPr>
        <w:pStyle w:val="NormalnyWeb"/>
        <w:rPr/>
      </w:pPr>
      <w:r>
        <w:rPr/>
        <w:t>Limity te stanowią najbardziej istotną różnicę pomiędzy techniką kanban, a jakąkolwiek inną techniką wizualizacji procesów produkcyjnych. Wprowadzenie, obserwacja i regulowanie jawnych ograniczeń “pracy będącej w toku” (</w:t>
      </w:r>
      <w:r>
        <w:rPr>
          <w:rStyle w:val="Emphasis"/>
        </w:rPr>
        <w:t>work-in-progress</w:t>
      </w:r>
      <w:r>
        <w:rPr/>
        <w:t>, WIP), na każdym z etapów produkcji, zapobiega nadprodukcji i pozwala kontrolować wąskie gardła.</w:t>
      </w:r>
    </w:p>
    <w:p>
      <w:pPr>
        <w:pStyle w:val="Heading3"/>
        <w:rPr/>
      </w:pPr>
      <w:r>
        <w:rPr/>
        <w:t>Sześć reguł kanbana</w:t>
      </w:r>
    </w:p>
    <w:p>
      <w:pPr>
        <w:pStyle w:val="NormalnyWeb"/>
        <w:rPr/>
      </w:pPr>
      <w:r>
        <w:rPr/>
        <w:t>Kanban wymaga dyscypliny i kultury stosowania. W procesach przemysłowych obowiązuje kodeks sześciu reguł:</w:t>
      </w:r>
    </w:p>
    <w:p>
      <w:pPr>
        <w:pStyle w:val="Normal"/>
        <w:numPr>
          <w:ilvl w:val="0"/>
          <w:numId w:val="2"/>
        </w:numPr>
        <w:spacing w:before="0" w:after="0"/>
        <w:rPr/>
      </w:pPr>
      <w:r>
        <w:rPr/>
        <w:t xml:space="preserve">odbiorca przetwarza dokładnie tyle elementów, ile opisane jest na karcie kanban (sygnalizacja na kierunku </w:t>
      </w:r>
      <w:r>
        <w:rPr>
          <w:rStyle w:val="Emphasis"/>
        </w:rPr>
        <w:t>upstream</w:t>
      </w:r>
      <w:r>
        <w:rPr/>
        <w:t>–</w:t>
      </w:r>
      <w:r>
        <w:rPr>
          <w:rStyle w:val="Emphasis"/>
        </w:rPr>
        <w:t>downstream</w:t>
      </w:r>
      <w:r>
        <w:rPr/>
        <w:t>),</w:t>
      </w:r>
    </w:p>
    <w:p>
      <w:pPr>
        <w:pStyle w:val="Normal"/>
        <w:numPr>
          <w:ilvl w:val="0"/>
          <w:numId w:val="2"/>
        </w:numPr>
        <w:spacing w:before="0" w:after="0"/>
        <w:rPr/>
      </w:pPr>
      <w:r>
        <w:rPr/>
        <w:t xml:space="preserve">dostawca wytwarza dokładnie tyle elementów, ile opisane jest na karcie kanban (sygnalizacja na kierunku </w:t>
      </w:r>
      <w:r>
        <w:rPr>
          <w:rStyle w:val="Emphasis"/>
        </w:rPr>
        <w:t>downstream</w:t>
      </w:r>
      <w:r>
        <w:rPr/>
        <w:t>–</w:t>
      </w:r>
      <w:r>
        <w:rPr>
          <w:rStyle w:val="Emphasis"/>
        </w:rPr>
        <w:t>upstream</w:t>
      </w:r>
      <w:r>
        <w:rPr/>
        <w:t>),</w:t>
      </w:r>
    </w:p>
    <w:p>
      <w:pPr>
        <w:pStyle w:val="Normal"/>
        <w:numPr>
          <w:ilvl w:val="0"/>
          <w:numId w:val="2"/>
        </w:numPr>
        <w:spacing w:before="0" w:after="0"/>
        <w:rPr/>
      </w:pPr>
      <w:r>
        <w:rPr/>
        <w:t>żaden element nie jest wytwarzany lub przekazywany pomiędzy stanowiskami bez karty kanban,</w:t>
      </w:r>
    </w:p>
    <w:p>
      <w:pPr>
        <w:pStyle w:val="Normal"/>
        <w:numPr>
          <w:ilvl w:val="0"/>
          <w:numId w:val="2"/>
        </w:numPr>
        <w:spacing w:before="0" w:after="0"/>
        <w:rPr/>
      </w:pPr>
      <w:r>
        <w:rPr/>
        <w:t>karta kanban musi towarzyszyć każdemu elementowi czy półproduktowi przetwarzanemu w ramach systemu,</w:t>
      </w:r>
    </w:p>
    <w:p>
      <w:pPr>
        <w:pStyle w:val="Normal"/>
        <w:numPr>
          <w:ilvl w:val="0"/>
          <w:numId w:val="2"/>
        </w:numPr>
        <w:spacing w:before="0" w:after="0"/>
        <w:rPr/>
      </w:pPr>
      <w:r>
        <w:rPr/>
        <w:t xml:space="preserve">elementy wadliwe lub występujące w niewłaściwych ilościach, nigdy nie są przekazywane w dół procesu (odbiorcom), a przyczyna ich pojawienia się w systemie jest analizowana i eliminowana (idea </w:t>
      </w:r>
      <w:r>
        <w:rPr>
          <w:rStyle w:val="Emphasis"/>
        </w:rPr>
        <w:t>stop the line</w:t>
      </w:r>
      <w:r>
        <w:rPr/>
        <w:t>),</w:t>
      </w:r>
    </w:p>
    <w:p>
      <w:pPr>
        <w:pStyle w:val="Normal"/>
        <w:numPr>
          <w:ilvl w:val="0"/>
          <w:numId w:val="2"/>
        </w:numPr>
        <w:spacing w:before="0" w:after="280"/>
        <w:rPr/>
      </w:pPr>
      <w:r>
        <w:rPr/>
        <w:t>limity obowiązujące na każdym z etapów (fizyczna ilość kart kanban) są stopniowo obniżane aby redukować zapasy i odkrywać nieefektywności procesów produkcji, dążąc do ich doskonalenia</w:t>
      </w:r>
    </w:p>
    <w:p>
      <w:pPr>
        <w:pStyle w:val="NormalnyWeb"/>
        <w:rPr/>
      </w:pPr>
      <w:r>
        <w:rPr/>
        <w:t>Zastosowanie tych reguł do produkcji oprogramowania jest tym bardziej zasadne i tym trudniejsze jednocześnie, że operujemy zwykle na niematerialnym produkcie, w związku z czym trudniej jest zauważyć przewężenia systemu, nawarstwiające się zadania i wynikające z nich konsekwencje dla całego procesu produkcji. Z tego powodu wizualizacja stanu bieżącego i dbałość o jego aktualność jest kluczowa dla tego typu podejścia.</w:t>
      </w:r>
    </w:p>
    <w:p>
      <w:pPr>
        <w:pStyle w:val="Heading2"/>
        <w:rPr/>
      </w:pPr>
      <w:r>
        <w:rPr>
          <w:rStyle w:val="Mwheadline"/>
        </w:rPr>
        <w:t>Bibliografia</w:t>
      </w:r>
    </w:p>
    <w:p>
      <w:pPr>
        <w:pStyle w:val="Normal"/>
        <w:numPr>
          <w:ilvl w:val="0"/>
          <w:numId w:val="3"/>
        </w:numPr>
        <w:spacing w:before="0" w:after="0"/>
        <w:rPr/>
      </w:pPr>
      <w:r>
        <w:rPr/>
        <w:t xml:space="preserve">I. Durlik: </w:t>
      </w:r>
      <w:r>
        <w:rPr>
          <w:i/>
          <w:iCs/>
        </w:rPr>
        <w:t>Inżynieria zarządzania. Strategia i projektowanie systemów produkcyjnych</w:t>
      </w:r>
      <w:r>
        <w:rPr/>
        <w:t>, cz. 1 i 2</w:t>
      </w:r>
    </w:p>
    <w:p>
      <w:pPr>
        <w:pStyle w:val="Normal"/>
        <w:numPr>
          <w:ilvl w:val="0"/>
          <w:numId w:val="3"/>
        </w:numPr>
        <w:spacing w:before="0" w:after="280"/>
        <w:rPr/>
      </w:pPr>
      <w:r>
        <w:rPr/>
        <w:t xml:space="preserve">Mikiharu Aoki: </w:t>
      </w:r>
      <w:r>
        <w:rPr>
          <w:i/>
          <w:iCs/>
        </w:rPr>
        <w:t>Jak działa fabryka Toyoty</w:t>
      </w:r>
      <w:r>
        <w:rPr/>
        <w:t xml:space="preserve"> </w:t>
      </w:r>
    </w:p>
    <w:p>
      <w:pPr>
        <w:pStyle w:val="Normal"/>
        <w:rPr/>
      </w:pPr>
      <w:r>
        <w:rPr/>
      </w:r>
    </w:p>
    <w:p>
      <w:pPr>
        <w:pStyle w:val="Normal"/>
        <w:rPr/>
      </w:pPr>
      <w:r>
        <w:rPr/>
      </w:r>
    </w:p>
    <w:p>
      <w:pPr>
        <w:pStyle w:val="Normal"/>
        <w:rPr/>
      </w:pPr>
      <w:r>
        <w:rPr/>
      </w:r>
    </w:p>
    <w:p>
      <w:pPr>
        <w:pStyle w:val="Normal"/>
        <w:jc w:val="center"/>
        <w:rPr/>
      </w:pPr>
      <w:r>
        <w:rPr/>
        <w:t xml:space="preserve">Wykonał : Machowski Michał - Programowanie i bazy danych. </w:t>
      </w:r>
    </w:p>
    <w:p>
      <w:pPr>
        <w:pStyle w:val="Normal"/>
        <w:jc w:val="center"/>
        <w:rPr/>
      </w:pPr>
      <w:r>
        <w:rPr/>
        <w:t>Nr Albumu : 146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Tipinsetrightwidth33">
    <w:name w:val="tip inset-right width33"/>
    <w:basedOn w:val="Domylnaczcionkaakapitu"/>
    <w:qFormat/>
    <w:rPr/>
  </w:style>
  <w:style w:type="character" w:styleId="Mwheadline">
    <w:name w:val="mw-headlin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drzewem.pl/wprowadzenie/artykuly/scrum-wprowadzen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8:34:00Z</dcterms:created>
  <dc:creator>Michał</dc:creator>
  <dc:description/>
  <cp:keywords/>
  <dc:language>en-US</dc:language>
  <cp:lastModifiedBy>Michał</cp:lastModifiedBy>
  <dcterms:modified xsi:type="dcterms:W3CDTF">2014-04-29T19:28:00Z</dcterms:modified>
  <cp:revision>1</cp:revision>
  <dc:subject/>
  <dc:title>Kanban jest niczym innym jak techniką sygnalizacyjną stosowaną w systemach “ciągnionych” (pull)</dc:title>
</cp:coreProperties>
</file>