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aweł Polańczyk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aństwowa Wyższa Szkoła Zawodowa w Płocku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Kierunek: Informatyka, Sieci Komputerowe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Rok studiów: II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shd w:fill="FFFFFF" w:val="clear"/>
        <w:spacing w:lineRule="auto" w:line="360"/>
        <w:jc w:val="center"/>
        <w:rPr/>
      </w:pPr>
      <w:r>
        <w:rPr>
          <w:bCs w:val="false"/>
          <w:color w:val="000000"/>
          <w:sz w:val="40"/>
          <w:szCs w:val="40"/>
        </w:rPr>
        <w:t>Historia Kanban</w:t>
      </w:r>
    </w:p>
    <w:p>
      <w:pPr>
        <w:pStyle w:val="Normal"/>
        <w:spacing w:lineRule="auto" w:line="360"/>
        <w:rPr/>
      </w:pPr>
      <w:r>
        <w:rPr/>
        <w:t xml:space="preserve">Oryginalny system kanban został założony w 1947 roku przez Taiichi Ohno, wybitnego, inżyniera, menagera oraz pracownika japońskiej firmy Toyota Motor Corporation. </w:t>
      </w:r>
      <w:r>
        <w:rPr>
          <w:color w:val="000000"/>
          <w:shd w:fill="FFFFFF" w:val="clear"/>
        </w:rPr>
        <w:t>Słowo KANBAN</w:t>
      </w:r>
      <w:r>
        <w:rPr>
          <w:rStyle w:val="Tnihongokanji"/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color w:val="000000"/>
          <w:shd w:fill="FFFFFF" w:val="clear"/>
        </w:rPr>
        <w:t>wywodzi się z języka japońskiego i oznacza kartkę papieru.</w:t>
      </w:r>
      <w:r>
        <w:rPr/>
        <w:t> Jednym z powodów dla których zaistniała potrzeba stworzenia tego systemu była niewystarczająca produktywność japońskiej firmy w porównaniu z konkurentami z USA. Ohno opisał ideę następująco: „Powinno być możliwe, zorganizowanie przepływu materiałów w produkcji, wg zasady supermarketu, czyli konsument bierze z półki określoną ilość produktu, a zauważona luka jest natychmiast uzupełniana”.</w:t>
      </w:r>
    </w:p>
    <w:p>
      <w:pPr>
        <w:pStyle w:val="Normal"/>
        <w:spacing w:lineRule="auto" w:line="360"/>
        <w:rPr/>
      </w:pPr>
      <w:r>
        <w:rPr/>
        <w:t>Wzrost oczekiwań klienta zmuszał firmę do zwiększenia możliwości dostaw, powodowało to znaczne zwiększenie magazynów. Należało znaleźć optymalne rozwiązanie które w szczególności na ciasnej wyspie jaką jest Japonia, zmniejszyłoby wielkość kosztownych zapasów surowców i półfabrykatów. Aby zminimalizować te koszty, potrzebny był elastyczny i wydajny system produkcyjny.</w:t>
      </w:r>
    </w:p>
    <w:p>
      <w:pPr>
        <w:pStyle w:val="Normal"/>
        <w:spacing w:lineRule="auto" w:line="360"/>
        <w:rPr/>
      </w:pPr>
      <w:r>
        <w:rPr/>
        <w:t>Rozwiązanie to znaleziono w metodzie KANBAN, która zastąpiła poprzednią popularną produkcję. Koncepcja planowania krótkoterminowego została przyjęta oraz dostosowana do specyficznych potrzeb i ostatecznie wprowadzona w całej Grupie Toyota.</w:t>
      </w:r>
    </w:p>
    <w:p>
      <w:pPr>
        <w:pStyle w:val="Normal"/>
        <w:spacing w:lineRule="auto" w:line="360"/>
        <w:rPr/>
      </w:pPr>
      <w:r>
        <w:rPr/>
        <w:t>W latach 70 ubiegłego wieku, koncepcja ta została dostosowana do zarządzania produkcją przez firmy w USA i Niemczech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 xml:space="preserve">KANBAN </w:t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„</w:t>
      </w:r>
      <w:r>
        <w:rPr>
          <w:color w:val="000000"/>
          <w:sz w:val="40"/>
          <w:szCs w:val="40"/>
          <w:shd w:fill="FFFFFF" w:val="clear"/>
        </w:rPr>
        <w:t>Zarządzanie Produkcją”</w:t>
      </w:r>
    </w:p>
    <w:p>
      <w:pPr>
        <w:pStyle w:val="Normal"/>
        <w:spacing w:lineRule="auto" w:line="360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360"/>
        <w:ind w:firstLine="708"/>
        <w:rPr/>
      </w:pPr>
      <w:r>
        <w:rPr/>
        <w:t>Metoda, w prosty sposób pozwala na wizualizację </w:t>
      </w:r>
      <w:hyperlink r:id="rId2">
        <w:r>
          <w:rPr>
            <w:rStyle w:val="InternetLink"/>
            <w:color w:val="000000"/>
            <w:u w:val="none"/>
          </w:rPr>
          <w:t>przepływu materiałów</w:t>
        </w:r>
      </w:hyperlink>
      <w:r>
        <w:rPr>
          <w:color w:val="000000"/>
        </w:rPr>
        <w:t> w </w:t>
      </w:r>
      <w:hyperlink r:id="rId3">
        <w:r>
          <w:rPr>
            <w:rStyle w:val="InternetLink"/>
            <w:color w:val="000000"/>
            <w:u w:val="none"/>
          </w:rPr>
          <w:t>przedsiębiorstwie</w:t>
        </w:r>
      </w:hyperlink>
      <w:r>
        <w:rPr/>
        <w:t>. Kanban ma za zadanie sterowanie </w:t>
      </w:r>
      <w:hyperlink r:id="rId4">
        <w:r>
          <w:rPr>
            <w:rStyle w:val="InternetLink"/>
            <w:color w:val="000000"/>
            <w:u w:val="none"/>
          </w:rPr>
          <w:t>zapasami</w:t>
        </w:r>
      </w:hyperlink>
      <w:r>
        <w:rPr>
          <w:color w:val="000000"/>
        </w:rPr>
        <w:t xml:space="preserve"> danej firmy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ystem ten pozwala na prawie całkowitą eliminację magazynów a co za tym idzie, problemu ze składowaniem zbędnych materiałów. </w:t>
      </w:r>
      <w:hyperlink r:id="rId5">
        <w:r>
          <w:rPr>
            <w:rStyle w:val="InternetLink"/>
            <w:color w:val="000000"/>
            <w:u w:val="none"/>
          </w:rPr>
          <w:t>Magazynowanie</w:t>
        </w:r>
      </w:hyperlink>
      <w:r>
        <w:rPr/>
        <w:t> przedprodukcyjne, poprodukcyjne jak i międzyoperacyjne jest znikome, gdyż wszelkie materiały od dostawców są dostarczane dokładnie na czas i to samo dzieje się, jeśli chodzi o wysyłkę gotowego wyrobu.</w:t>
      </w:r>
    </w:p>
    <w:p>
      <w:pPr>
        <w:pStyle w:val="NormalnyWeb"/>
        <w:shd w:fill="FFFFFF" w:val="clear"/>
        <w:spacing w:lineRule="auto" w:line="360" w:before="96" w:after="120"/>
        <w:jc w:val="both"/>
        <w:rPr>
          <w:color w:val="000000"/>
        </w:rPr>
      </w:pPr>
      <w:r>
        <w:rPr>
          <w:color w:val="000000"/>
        </w:rPr>
        <w:t>Cele systemu Kanban można przedstawić za pomocą hasła "7 x żadnych"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0" w:after="24"/>
        <w:ind w:left="768" w:hanging="360"/>
        <w:jc w:val="both"/>
        <w:rPr>
          <w:color w:val="000000"/>
        </w:rPr>
      </w:pPr>
      <w:r>
        <w:rPr>
          <w:color w:val="000000"/>
        </w:rPr>
        <w:t>żadnych braków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68" w:hanging="360"/>
        <w:jc w:val="both"/>
        <w:rPr>
          <w:color w:val="000000"/>
        </w:rPr>
      </w:pPr>
      <w:r>
        <w:rPr>
          <w:color w:val="000000"/>
        </w:rPr>
        <w:t>żadnych opóźnień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68" w:hanging="360"/>
        <w:jc w:val="both"/>
        <w:rPr>
          <w:color w:val="000000"/>
        </w:rPr>
      </w:pPr>
      <w:r>
        <w:rPr>
          <w:color w:val="000000"/>
        </w:rPr>
        <w:t>żadnych zapasów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68" w:hanging="360"/>
        <w:jc w:val="both"/>
        <w:rPr>
          <w:color w:val="000000"/>
        </w:rPr>
      </w:pPr>
      <w:r>
        <w:rPr>
          <w:color w:val="000000"/>
        </w:rPr>
        <w:t>żadnych kolejek - gdziekolwiek i po cokolwiek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68" w:hanging="360"/>
        <w:jc w:val="both"/>
        <w:rPr>
          <w:color w:val="000000"/>
        </w:rPr>
      </w:pPr>
      <w:r>
        <w:rPr>
          <w:color w:val="000000"/>
        </w:rPr>
        <w:t>żadnych bezczynnośc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68" w:hanging="360"/>
        <w:jc w:val="both"/>
        <w:rPr>
          <w:color w:val="000000"/>
        </w:rPr>
      </w:pPr>
      <w:r>
        <w:rPr>
          <w:color w:val="000000"/>
        </w:rPr>
        <w:t>żadnych zbędnych operacji technologicznych i kontrolnych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768" w:hanging="360"/>
        <w:jc w:val="both"/>
        <w:rPr>
          <w:color w:val="000000"/>
        </w:rPr>
      </w:pPr>
      <w:r>
        <w:rPr>
          <w:color w:val="000000"/>
        </w:rPr>
        <w:t>żadnych przemieszczeń</w:t>
      </w:r>
    </w:p>
    <w:p>
      <w:pPr>
        <w:pStyle w:val="NormalnyWeb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Kanban jest sposobem dla firmy do przekształcenia czasami bardzo skomplikowanej i zawiłej kontroli produkcji w niezależnych gniazdach, co zmniejsza koszty zarządzania i zwiększa przejrzystość  procesu.</w:t>
      </w:r>
    </w:p>
    <w:p>
      <w:pPr>
        <w:pStyle w:val="NormalnyWeb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Dla Taiichi Ohno bardzo ważne było aby stworzyć system który oparty będzie na ludzkim zaufaniu, wzajemnej współpracy oraz wsparciu. Miało to pomóc ukazać potencjał każdego pracownika i wykorzystać go w należyty sposób. </w:t>
      </w:r>
    </w:p>
    <w:p>
      <w:pPr>
        <w:pStyle w:val="NormalnyWeb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Ze względu na wysoki poziom elastyczności i niezawodności dostaw  łatwiej jest zarządzać produkcją przy pomocy metody Kanban niż tradycyjnymi systemami. Dzięki temu systemowi otrzymujemy stanowiska pracy które są w stanie dostosowywać się do zaistniałych zmian bardzo szybko. </w:t>
      </w:r>
    </w:p>
    <w:p>
      <w:pPr>
        <w:pStyle w:val="NormalnyWeb"/>
        <w:shd w:fill="FFFFFF" w:val="clear"/>
        <w:spacing w:lineRule="auto" w:line="360"/>
        <w:rPr/>
      </w:pPr>
      <w:r>
        <w:rPr>
          <w:color w:val="000000"/>
        </w:rPr>
        <w:t>Wysoką motywacją do wdrożenia japońskiej metody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  <w:szCs w:val="26"/>
        </w:rPr>
        <w:t>Kanba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oże być przykład Toyoty. Dla firmy tej, było ono bardzo opłacalne. Po trzech latach od wprowadzenia systemu KANBAN, osiągnięto tam następujące wy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75% redukcja wszelkich zapas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95% redukcja brak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</w:rPr>
        <w:t>25% wzrost produkcj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0% redukcja przestrzeni produkcyjn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redukcja przestrzeni magazynow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redukcja pracowników pracujących w magazynach.</w:t>
      </w:r>
    </w:p>
    <w:p>
      <w:pPr>
        <w:pStyle w:val="Normal"/>
        <w:shd w:fill="FFFFFF" w:val="clear"/>
        <w:spacing w:lineRule="auto" w:line="360" w:before="280" w:after="2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dstawowym elementem systemu są karty Kanban. Karta Kanban pełni rolę zlecenia produkcyjnego i dokumentu opisującego zawartość pojemników. Jej głównym zadaniem jest przekazywanie informacji o potrzebie przepływu materiału podczas produkcji. Dzięki karcie Kanban na każdym etapie produkcji mamy kontrolę nad kompletowanym materiałem. </w:t>
      </w:r>
    </w:p>
    <w:p>
      <w:pPr>
        <w:pStyle w:val="Normal"/>
        <w:shd w:fill="FFFFFF" w:val="clear"/>
        <w:spacing w:lineRule="atLeast" w:line="288" w:before="280" w:after="24"/>
        <w:jc w:val="center"/>
        <w:rPr/>
      </w:pPr>
      <w:r>
        <w:rPr/>
        <w:drawing>
          <wp:inline distT="0" distB="0" distL="0" distR="0">
            <wp:extent cx="5460365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280" w:after="2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dy i ograniczeni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4"/>
        <w:rPr>
          <w:color w:val="000000"/>
        </w:rPr>
      </w:pPr>
      <w:r>
        <w:rPr>
          <w:color w:val="000000"/>
        </w:rPr>
        <w:t>pierwotna wersja KANBAN oparta jest na formularzach papierow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wzrost kosztów transport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wymaga większej dostępności dostawców – zdarza się, że surowce muszą być dowożone często kilka razy dzienn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metoda zakłada produkcję w partiach o stałej wielkości, odpowiadającej pojemności standardowego pojemnika transportowego danego element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mało odporny na duże wahania popyt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color w:val="000000"/>
        </w:rPr>
        <w:t>nie uwzględnia zapasów bezpieczeństwa wyrobów gotowych, lecz zakłada produkcję bezbrakową, wymagającą całkowitego zaangażowania od wszystkich pracowników, co stwarza znaczne problemy w innych niż japoński kręgach kulturowych</w:t>
      </w:r>
      <w:r>
        <w:rPr>
          <w:color w:val="252525"/>
        </w:rPr>
        <w:t>.</w:t>
      </w:r>
    </w:p>
    <w:p>
      <w:pPr>
        <w:pStyle w:val="Normal"/>
        <w:shd w:fill="FFFFFF" w:val="clear"/>
        <w:spacing w:lineRule="atLeast" w:line="288" w:before="280" w:after="24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ły Kanban</w:t>
      </w:r>
    </w:p>
    <w:p>
      <w:pPr>
        <w:pStyle w:val="Normal"/>
        <w:spacing w:lineRule="auto" w:line="360"/>
        <w:rPr/>
      </w:pPr>
      <w:r>
        <w:rPr/>
        <w:t>W celu poprawnego działania systemu kanban niezbędne jest wdrożenie kilku wiążących zasad. Są 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biorca może żądać tylko tyle materiału ile potrzebuje+ – oznacza to że w obiegu mogą być tylko materiały związane z kartami kanba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biorca nie może przedwcześnie wymagać materiału – nieprzestrzeganie tej zasady może doprowadzić od zaburzeń w procesie produkcji, ponieważ wszystkie możliwości są ściśle dopasowa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stawca nie może produkować na zapas – mogłoby to prowadzić do nadużyć w zakresie produkcyjn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stawca musi zapewnić doskonałą jakość części – ze względu na minimalizację zapasów buforowych brak jakości prowadzi do opóźnień produkcyjnych w gnieździe roboczym odbiorc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ordynator Kanban odpowiedzialny jest za jednolite obciążenia miejsc produkcji – w celu optymalnego przepływu materiał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ordynator Kanban zapewnia możliwie najniższe liczby kart kanban – każda kolejna karta generuje koszty w zakresie przechowywania i transportu (</w:t>
      </w:r>
      <w:hyperlink r:id="rId7" w:tgtFrame="_blank">
        <w:r>
          <w:rPr>
            <w:rStyle w:val="InternetLink"/>
            <w:color w:val="000000"/>
            <w:u w:val="none"/>
          </w:rPr>
          <w:t>wzór na ilość kart kanban w obiegu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przestrzegania tych reguł powinni być zobowiązani wszyscy pracownicy zaangażowani w produkcji gdzie wdrożony jest kanban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ne rodzaje kanban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Wchodząc naprzeciw problemom które powstają gdy stosuje się wyżej opisana metodę, wyróżnia się dodatkowo trzy typy kanban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 Expressowe kanban – stosowane gdy zabraknie jakiegoś konkretnego materiału i potrzebne jest natychmiastowe uzupełnienie braków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. Alarmowe kanban -  </w:t>
      </w:r>
      <w:r>
        <w:rPr>
          <w:rStyle w:val="Hps"/>
        </w:rPr>
        <w:t>stosowane gdy niezbędna jest</w:t>
      </w:r>
      <w:r>
        <w:rPr/>
        <w:t xml:space="preserve"> </w:t>
      </w:r>
      <w:r>
        <w:rPr>
          <w:rStyle w:val="Hps"/>
        </w:rPr>
        <w:t xml:space="preserve">wymiana wadliwych części linii produkcyjnej bądź materiałów wykorzystywanych do produkcji </w:t>
      </w:r>
      <w:r>
        <w:rPr/>
        <w:t xml:space="preserve"> lub gdy następuje awaria maszyn wykorzystywanych w fabryce lub zakładzie pracy. Dodatkowo wykorzystuje się ją gdy nakład produkcyjny ulega zmianie – musi zostać zwiększony lub zmniejszony aby dostosować się do wymagań rynkowych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Łączenie kanban – stosowane gdy jedno stanowisko pracy znajduje się blisko drugiego i istnieje możliwość aby połączyć je w jedno, wycofując zbędny element.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rzydatność Kanban w produkcj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rPr/>
      </w:pPr>
      <w:r>
        <w:rPr/>
        <w:t>Kanban jest narzędziem do zarządzania produkcją jednak nie zawsze nadaje się w każdym przypadku. </w:t>
      </w:r>
    </w:p>
    <w:p>
      <w:pPr>
        <w:pStyle w:val="Normal"/>
        <w:spacing w:lineRule="auto" w:line="360"/>
        <w:rPr/>
      </w:pPr>
      <w:r>
        <w:rPr/>
        <w:t>Oto główne kryteria, które muszą być spełnion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to idealne dla produktów o wysokiej  wartości i wysokiej dokładności przewidywań ilościowych, z niskimi wahaniami popytu  oraz niskim odsetkiem zamówień specjaln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śli Kanban stosowany jest do sterowania działu zakupów, zarówno wysokiej jakości dostawcy produktów jak i niezawodności dostaw są niezbędne.</w:t>
      </w:r>
    </w:p>
    <w:p>
      <w:pPr>
        <w:pStyle w:val="Normal"/>
        <w:spacing w:lineRule="auto" w:line="360"/>
        <w:rPr/>
      </w:pPr>
      <w:r>
        <w:rPr/>
        <w:t>Jeżeli warunki i kryteria nie są spełnione, mogą wystąpić problemy, które mogą spowodować niepowodzenie wdrożenia systemu Kanban, bądź jego nieprawidłowe działanie. Dlatego jest niezwykle ważne, aby te punkty krytycznie ocenić i ewentualnie dokonać zmian w procedurach.</w:t>
      </w:r>
    </w:p>
    <w:p>
      <w:pPr>
        <w:pStyle w:val="Normal"/>
        <w:shd w:fill="FFFFFF" w:val="clear"/>
        <w:spacing w:lineRule="atLeast" w:line="288" w:before="280" w:after="24"/>
        <w:jc w:val="center"/>
        <w:rPr/>
      </w:pPr>
      <w:r>
        <w:rPr/>
      </w:r>
    </w:p>
    <w:p>
      <w:pPr>
        <w:pStyle w:val="Normal"/>
        <w:shd w:fill="FFFFFF" w:val="clear"/>
        <w:spacing w:lineRule="atLeast" w:line="288" w:before="280" w:after="24"/>
        <w:rPr>
          <w:color w:val="000000"/>
        </w:rPr>
      </w:pPr>
      <w:r>
        <w:rPr>
          <w:color w:val="000000"/>
        </w:rPr>
        <w:t>Bibliografia: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http://mfiles.pl</w:t>
        </w:r>
      </w:hyperlink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http://www.system-kanban.pl</w:t>
        </w:r>
      </w:hyperlink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http://pl.wikipedia.org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</w:rPr>
          <w:t>http://www.beyondlean.com/kanban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nihongokanji">
    <w:name w:val="t_nihongo_kanji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iles.pl/pl/index.php/Strumie&#324;_materia&#322;&#243;w" TargetMode="External"/><Relationship Id="rId3" Type="http://schemas.openxmlformats.org/officeDocument/2006/relationships/hyperlink" Target="http://mfiles.pl/pl/index.php/Przedsi&#281;biorstwo" TargetMode="External"/><Relationship Id="rId4" Type="http://schemas.openxmlformats.org/officeDocument/2006/relationships/hyperlink" Target="http://mfiles.pl/pl/index.php/Zapasy" TargetMode="External"/><Relationship Id="rId5" Type="http://schemas.openxmlformats.org/officeDocument/2006/relationships/hyperlink" Target="http://mfiles.pl/pl/index.php/Magazynowanie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ystem-kanban.pl/karty-kanban/" TargetMode="External"/><Relationship Id="rId8" Type="http://schemas.openxmlformats.org/officeDocument/2006/relationships/hyperlink" Target="http://mfiles.pl/" TargetMode="External"/><Relationship Id="rId9" Type="http://schemas.openxmlformats.org/officeDocument/2006/relationships/hyperlink" Target="http://www.system-kanban.pl/" TargetMode="External"/><Relationship Id="rId10" Type="http://schemas.openxmlformats.org/officeDocument/2006/relationships/hyperlink" Target="http://pl.wikipedia.org/" TargetMode="External"/><Relationship Id="rId11" Type="http://schemas.openxmlformats.org/officeDocument/2006/relationships/hyperlink" Target="http://www.beyondlean.com/kanban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8:00Z</dcterms:created>
  <dc:creator>Paweł</dc:creator>
  <dc:description/>
  <cp:keywords/>
  <dc:language>en-US</dc:language>
  <cp:lastModifiedBy>Paweł</cp:lastModifiedBy>
  <dcterms:modified xsi:type="dcterms:W3CDTF">2014-04-21T19:35:00Z</dcterms:modified>
  <cp:revision>8</cp:revision>
  <dc:subject/>
  <dc:title>Paweł Polańczyk</dc:title>
</cp:coreProperties>
</file>